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300</wp:posOffset>
            </wp:positionH>
            <wp:positionV relativeFrom="page">
              <wp:posOffset>508000</wp:posOffset>
            </wp:positionV>
            <wp:extent cx="128905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ình 3x4</w:t>
      </w:r>
    </w:p>
    <w:p>
      <w:pPr>
        <w:pStyle w:val="Normal"/>
        <w:spacing w:lineRule="atLeast" w:line="0"/>
        <w:ind w:right="2120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  <w:t>CỘNG HÒA XÃ HỘI CHỦ NGHĨA VIỆT NAM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Độc lập – Tự do – Hạnh phú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44"/>
        </w:rPr>
        <w:t>SƠ YẾU LÝ LỊ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I. THÀNH PHẦN BẢN THÂN</w:t>
      </w:r>
    </w:p>
    <w:p>
      <w:pPr>
        <w:sectPr>
          <w:type w:val="continuous"/>
          <w:pgSz w:w="11906" w:h="16838"/>
          <w:pgMar w:left="993" w:right="768" w:gutter="0" w:header="0" w:top="437" w:footer="0" w:bottom="500"/>
          <w:cols w:num="2" w:equalWidth="false" w:sep="false">
            <w:col w:w="1467" w:space="72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60"/>
        <w:gridCol w:w="2340"/>
        <w:gridCol w:w="1340"/>
        <w:gridCol w:w="2440"/>
      </w:tblGrid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>Họ và tên: .....................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am, nữ: ...................</w:t>
            </w:r>
          </w:p>
        </w:tc>
      </w:tr>
      <w:tr>
        <w:trPr>
          <w:trHeight w:val="37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3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gày, tháng, năm sinh: ............................................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ơi sinh: .....................................</w:t>
            </w:r>
          </w:p>
        </w:tc>
      </w:tr>
      <w:tr>
        <w:trPr>
          <w:trHeight w:val="368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hường trú số nhà: 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28"/>
              </w:rPr>
              <w:t>Đường: ...........................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hường, xã: ........................</w:t>
            </w:r>
          </w:p>
        </w:tc>
      </w:tr>
      <w:tr>
        <w:trPr>
          <w:trHeight w:val="37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5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Quận, huyện: ...........................................................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hành phố: ..................................</w:t>
            </w:r>
          </w:p>
        </w:tc>
      </w:tr>
      <w:tr>
        <w:trPr>
          <w:trHeight w:val="37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6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Dân tộc: .......................................................................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ôn giáo: ................................</w:t>
            </w:r>
          </w:p>
        </w:tc>
      </w:tr>
      <w:tr>
        <w:trPr>
          <w:trHeight w:val="368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7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  <w:t>Trình độ văn hóa: .................................................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Ngoại ngữ: .........................................................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8.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Ngày vào Đoàn thanh niên Cộng sản Hồ Chí Minh: ...........................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ại: .....................</w:t>
            </w:r>
          </w:p>
        </w:tc>
      </w:tr>
      <w:tr>
        <w:trPr>
          <w:trHeight w:val="37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9.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ày vào Đảng cộng sản Việt Nam: .............................................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ại: ........................</w:t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á trình bản thân (tóm tắt từ lúc 12 tuổi đến nay, làm gì? Ở đâu?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II. THÀNH PHẦN GIA ĐÌNH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1. Họ tên cha: ............................................................................. Sinh năm: 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Nghề nghiệp:………………………………………………………………………………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ỗ ở hiện nay: 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2. Họ tên mẹ: .............................................................................. Sinh năm: 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hể nghiệp: .................................................................................................................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ỗ ở hiện nay: ...............................................................................................................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3. Họ và tên vợ (hoặc chồng): .................................................... Sinh năm: 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hể nghiệp: 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ỗ ở hiện nay: 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 tên các con: tuổi, làm gì? Ở đâu?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93" w:right="768" w:gutter="0" w:header="0" w:top="437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Họ tên anh, chị, em ruột, làm gì? Ở đâu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9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CAM ĐO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7" w:right="320" w:hanging="0"/>
        <w:rPr/>
      </w:pPr>
      <w:r>
        <w:rPr>
          <w:rFonts w:eastAsia="Times New Roman" w:cs="Times New Roman" w:ascii="Times New Roman" w:hAnsi="Times New Roman"/>
          <w:sz w:val="28"/>
        </w:rPr>
        <w:t>Tôi xin cam đoan những lời khai trên đây là đúng sự thật, nếu có gì sai trái tôi xin chịu hoàn toàn trách nhiệ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187" w:hanging="0"/>
        <w:rPr/>
      </w:pPr>
      <w:r>
        <w:rPr>
          <w:rFonts w:eastAsia="Times New Roman" w:cs="Times New Roman" w:ascii="Times New Roman" w:hAnsi="Times New Roman"/>
          <w:sz w:val="28"/>
        </w:rPr>
        <w:t>Ngày ....... tháng ....... năm 20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3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Người kha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3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Ký tê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Họ tên:</w:t>
      </w:r>
      <w:r>
        <w:rPr>
          <w:rFonts w:eastAsia="Times New Roman" w:cs="Times New Roman" w:ascii="Times New Roman" w:hAnsi="Times New Roman"/>
          <w:sz w:val="28"/>
        </w:rPr>
        <w:t xml:space="preserve"> 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IV. CÁC NHẬN CỦA CƠ QUAN HOẶC CHÍNH QUYỀN ĐỊA PHƯƠNG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93" w:right="888" w:gutter="0" w:header="0" w:top="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